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ar-SA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111760</wp:posOffset>
            </wp:positionV>
            <wp:extent cx="937895" cy="93789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ab/>
        <w:tab/>
        <w:tab/>
        <w:tab/>
        <w:b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ИЗБИРАТЕЛЬНАЯ КОМИССИЯ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МУНИЦИПАЛЬНОГО ОБРАЗОВАНИЯ «ГОРОД АРХАНГЕЛЬСК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(ГОРОДСКАЯ ИЗБИРАТЕЛЬНАЯ КОМИССИ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7 марта 2012 г.</w:t>
        <w:tab/>
        <w:tab/>
        <w:tab/>
        <w:tab/>
        <w:tab/>
        <w:tab/>
        <w:t xml:space="preserve">         № 72/398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. Архангельс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определении общих результатов  выборов по одномандатному избирательному округу № 11 на дополнительных выборах депутата Архангельской городской Думы двадцать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околов об тогах голосования 9 участковых избирательных комиссий путем суммирования содержащихся в них данных избирательной комиссией муниципального образования «Город Архангельск» установл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ки избирателей на момент окончания голосования включено 11043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ах приняло участие 6578 избирателей, что составляет 59,57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лосования прияло участие 6568 избирателей, что составляет 59,48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олосов, поданных за зарегистрированных кандида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дников Вадим Николаевич – 1514 голосов избирателей, что составляет 23,05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геева Лариса Петровна – 1431 голосов избирателей, что составляет 21,79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рабов Иван Александрович – 2033 голосов избирателей, что составляет 30,94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енко Владимир Геннадьевич – 1003 голосов избирателей, что составляет 15,27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1, пунктом 6 статьи 82, статьей 87 областного закона  от 08 ноября 2006 года № 268-13-ОЗ «О выборах в органы местного самоуправления в Архангельской области»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а: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токол о результатах дополнительных выборов депутата Архангельской городской Думы двадцать пятого созыва по одномандатному избирательному округу № 11, состоявшихся 04 марта 2012 года (прилагается). 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полнительные выборы депутата Архангельской городской Думы двадцать пятого созыва по одномандатному избирательному округу № 11 состоявшимися и действительными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депутатом Архангельской городской Думы двадцать пятого созыва по одномандатному избирательному округу № 11 Турабова Ивана Александровича как набравшего наибольшее число голосов избирателей, принявших участие в голосовании.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Архангельск» и разместить на сайте муниципального образования «Город Архангельск» в сети Интернет.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</w:t>
        <w:tab/>
        <w:tab/>
        <w:tab/>
        <w:tab/>
        <w:tab/>
        <w:t>В.Д. Чуваков</w:t>
        <w:tab/>
        <w:tab/>
        <w:tab/>
        <w:tab/>
        <w:tab/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  <w:tab/>
        <w:tab/>
        <w:tab/>
        <w:tab/>
        <w:tab/>
        <w:tab/>
        <w:t>Г.И. Торопова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земпляр №  1   </w:t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полнительные выборы депутата Архангельской городской Думы двадцать пятого созыва по одномандатному избирательному округу №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 марта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избирательной комиссии МО "Город Архангельск"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о результатах выборов по избирательному округу № 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ковых избирательных комиссий в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протоколов участков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избирательных участков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 избирательная комиссия  МО "Город Архангельск"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ей, внесенных в список избирателей на избирательном участке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 учтенных при получении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Вадим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Лариса Пет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абов Иван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енко Владимир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 соответствии с пунктом 7 статьи 82 областного закона "О выборах в органы местного самоуправления в Архангельской области"  Турабов Иван Александрович, который получил наибольшее число голосов избирателей, принявших участие в голосовании, признан избранным депутатом Архангельской городской Думы 25 созыва по одномандатному избирательному округу №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ко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яе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опова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ин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гар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ев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аков М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жановский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еев М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ыре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         Протокол подписан 5 марта 2012 года в 18 часов 00 минут</w:t>
      </w:r>
    </w:p>
    <w:p>
      <w:pPr>
        <w:pStyle w:val="Style16"/>
        <w:spacing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4:00Z</dcterms:created>
  <dc:creator>Галина Ивановна Торопова</dc:creator>
  <dc:description/>
  <cp:keywords/>
  <dc:language>en-US</dc:language>
  <cp:lastModifiedBy>Жигарева И.Н.</cp:lastModifiedBy>
  <cp:lastPrinted>2012-03-07T10:19:00Z</cp:lastPrinted>
  <dcterms:modified xsi:type="dcterms:W3CDTF">2012-03-07T12:14:00Z</dcterms:modified>
  <cp:revision>2</cp:revision>
  <dc:subject/>
  <dc:title/>
</cp:coreProperties>
</file>